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4. THE SELECTION GREENHOUSE OF INDUSTRIAL PRODUCTION OF SORTS AND HYBRIDS OF TOMATO, CUCUMBER, SWEET PEPPER AND EGGPLANT BY THE METHOD OF MULTISTOREYED NARROWSHELVING HYDROPONICS AREA 1000 M</w:t>
      </w:r>
      <w:r>
        <w:rPr>
          <w:b/>
          <w:vertAlign w:val="superscript"/>
          <w:lang w:val="en-US"/>
        </w:rPr>
        <w:t>2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plan on mark 0.000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93.45pt" filled="f" o:ole="">
            <v:imagedata r:id="rId3" o:title=""/>
          </v:shape>
          <o:OLEObject Type="Embed" ProgID="" ShapeID="ole_rId2" DrawAspect="Content" ObjectID="_2064195922" r:id="rId2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Section A-A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pt;height:96.05pt" filled="f" o:ole="">
            <v:imagedata r:id="rId5" o:title=""/>
          </v:shape>
          <o:OLEObject Type="Embed" ProgID="" ShapeID="ole_rId4" DrawAspect="Content" ObjectID="_23257804" r:id="rId4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assignment of the object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For the all-the-year-round carrying out of selection process on manufacture of sorts and hybrids of tomato, cucumber, sweet pepper and eggplant.</w:t>
      </w:r>
    </w:p>
    <w:p>
      <w:pPr>
        <w:pStyle w:val="Normal"/>
        <w:tabs>
          <w:tab w:val="clear" w:pos="708"/>
          <w:tab w:val="left" w:pos="2758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basic characteristic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election hangar greenhouse T-100А of the all-the-year-round use by the area of 10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intended for carrying out of selection works on cultivation of plants by the method of multistoreyed narrowshelving hydroponi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greenhouse will consist of five section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- the seedling section with the area of 62,4 m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- the nurseling section with the area of  133,4 m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- three vegetable sections of the common area of 728,9 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area of the greenhouse                                   1000,0 m</w:t>
      </w:r>
      <w:r>
        <w:rPr>
          <w:vertAlign w:val="superscript"/>
          <w:lang w:val="en-US"/>
        </w:rPr>
        <w:t>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size of the greenhouse in the plan                  14,9 х 72,8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span                                                                14,9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Step of bearing racks of the skeleton                    2,1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height up to bottom of the water-waste tray   3,5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height up to ridge                                           6,674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ology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en-US"/>
        </w:rPr>
        <w:t>In the greenhouse is applied one of the most progressive technologies - intensive energy-saving, non-polluting cultivation technology of selection sorts and hybrids of the vegetable cultures, by the method of multistoreyed narrowshelving hydroponics.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As the basic selection cultures are accepted: tomatoes, sweet pepper, cucumbers and eggplant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rientation of the greenhouse’s ridge is N-S.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Operating mode all-the-year-roun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method multistoreyed narrowshelving hydroponics allows to increase: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- the effective using of the greenhouses’ volume at placing 25-30 plant on the 1 square meter of the greenhouse area;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>- the quantity of the cultivation circles up to 4-5 a year;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- the output of the early production 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total output of production is 1500 kg in one year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>The space between racks is used for cultivation of the green cultures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object w:dxaOrig="4419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25pt;height:164.95pt" filled="f" o:ole="">
            <v:imagedata r:id="rId7" o:title=""/>
          </v:shape>
          <o:OLEObject Type="Embed" ProgID="" ShapeID="ole_rId6" DrawAspect="Content" ObjectID="_489142628" r:id="rId6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skeleton of the greenhouse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en-US"/>
        </w:rPr>
        <w:t>The skeleton of the greenhouse is made from steel zinced structures of factory manufacturing is combined with the engineering-technological equipment. Protection of the greenhouse is made from polycarbonatic panels.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For the natural ventilation of the greenhouse are stipulated ridge and lateral window.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For the maintenance of the best natural airing at over heating, and also, if necessary the greenhouse’s preservation with the completely opening roof is stipulated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On inclined racks are placed the technological trays (5 storeys) for seedlings, sprouts, herbs and vegetables cultiv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23024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engineering system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ydroponic feeding of plants is carried out with the help of automated solution unit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Heating – the system of planimetric, roofing, floor, underoof heating. 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ystem of addition lighting – the irradiative installations IRIH15-400-DNaT and IRIH40-150-DNaT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>Electro supply, water supply - from external source. Water removal - in external networks of the water drain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Heat supply - from own boiler-house or from external source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/>
        </w:rPr>
        <w:t>The mechanization of productions and automation of maintenance of the microclimate and feeding of plants is stipulated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ical and economic parameters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Productivity of object – 1318,3 kg seeds of vegetable cultures in year, including tomatoes – 146,5 kg, cucumbers – 945 kg, peppers – 226,8 k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time of recoupment of the capital investments on construction of the greenhouse is 2,5 year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decrease in the charge of water and nutritious solution on the unit of production in 2,0-2,5 times in comparison with the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eduction of soil quantity in 4-6 times in comparison with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charge of heat and the electric power on unit of production – 10 Mcal (in 4,5-5,0 times lower, than in greenhouses with the less-volume substrate technology of drop watering)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igh level of automation and mechanization of technological process, reduction of park of the necessary machines and mechanisms on 65-70 % higher then in typical technology on soi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29:00Z</dcterms:created>
  <dc:creator>Гипронисельпром</dc:creator>
  <dc:description/>
  <dc:language>en-US</dc:language>
  <cp:lastModifiedBy>Шилов Василий Витальевич</cp:lastModifiedBy>
  <dcterms:modified xsi:type="dcterms:W3CDTF">2007-02-01T10:16:00Z</dcterms:modified>
  <cp:revision>2</cp:revision>
  <dc:subject/>
  <dc:title>4</dc:title>
</cp:coreProperties>
</file>