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2. THE SEEDLING  BLOCK GREENHOUSE T-100A WITH MULTISTOREYED NARROWSHELVING HYDROPONICS (AREA= 2000 M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) FOR THE GREENHOUSE COMBINES WITH THE AREA OF  12M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WITH THE SOIL TECHNOLOGY OF THE VEGETABLE PRODUCTION CULTIVATION 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The plan on mark 0.000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/>
        <w:object w:dxaOrig="10890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8pt;height:123pt" filled="f" o:ole="">
            <v:imagedata r:id="rId3" o:title=""/>
          </v:shape>
          <o:OLEObject Type="Embed" ProgID="" ShapeID="ole_rId2" DrawAspect="Content" ObjectID="_1438310241" r:id="rId2"/>
        </w:objec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Section A-A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/>
        <w:object w:dxaOrig="10890" w:dyaOrig="5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6pt;height:83.4pt" filled="f" o:ole="">
            <v:imagedata r:id="rId5" o:title=""/>
          </v:shape>
          <o:OLEObject Type="Embed" ProgID="" ShapeID="ole_rId4" DrawAspect="Content" ObjectID="_1021245070" r:id="rId4"/>
        </w:objec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he assignment of the object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lang w:val="en-US"/>
        </w:rPr>
        <w:t>The manufacture of seedlings and sprouts of vegetable cultures for the closed and open soil, herbs and green cultur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he basic characteristics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block greenhouse T-100А is intended for the all-the-year-round use by the area of 2000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for cultivation of seedlings and sprouts by the method of multistoreyed narrowshelving hydroponics as a part of greenhouse combine with the area of 12 ha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greenhouse is consist of the the seedling  section with the area of 397,5 m</w:t>
      </w:r>
      <w:r>
        <w:rPr>
          <w:vertAlign w:val="superscript"/>
          <w:lang w:val="en-US"/>
        </w:rPr>
        <w:t>2</w:t>
      </w:r>
      <w:r>
        <w:rPr>
          <w:lang w:val="en-US"/>
        </w:rPr>
        <w:t>, the nurseling section with the area of 1521 m2, the solution unit and the panel board.</w:t>
      </w:r>
    </w:p>
    <w:p>
      <w:pPr>
        <w:pStyle w:val="Normal"/>
        <w:autoSpaceDE w:val="false"/>
        <w:ind w:firstLine="284"/>
        <w:rPr>
          <w:color w:val="000000"/>
          <w:lang w:val="en-US"/>
        </w:rPr>
      </w:pPr>
      <w:r>
        <w:rPr>
          <w:lang w:val="en-US"/>
        </w:rPr>
        <w:t>The area of the greenhouse                                 2000,0 m</w:t>
      </w:r>
      <w:r>
        <w:rPr>
          <w:vertAlign w:val="superscript"/>
          <w:lang w:val="en-US"/>
        </w:rPr>
        <w:t>2</w:t>
      </w:r>
    </w:p>
    <w:p>
      <w:pPr>
        <w:pStyle w:val="Normal"/>
        <w:autoSpaceDE w:val="false"/>
        <w:ind w:firstLine="284"/>
        <w:rPr>
          <w:color w:val="000000"/>
          <w:lang w:val="en-US"/>
        </w:rPr>
      </w:pPr>
      <w:r>
        <w:rPr>
          <w:lang w:val="en-US"/>
        </w:rPr>
        <w:t>Span                                                                     2,1 m</w:t>
      </w:r>
    </w:p>
    <w:p>
      <w:pPr>
        <w:pStyle w:val="Normal"/>
        <w:autoSpaceDE w:val="false"/>
        <w:ind w:firstLine="284"/>
        <w:rPr>
          <w:color w:val="000000"/>
          <w:lang w:val="en-US"/>
        </w:rPr>
      </w:pPr>
      <w:r>
        <w:rPr>
          <w:lang w:val="en-US"/>
        </w:rPr>
        <w:t>The step of bearing racks of the skeleton           1,5 m</w:t>
      </w:r>
    </w:p>
    <w:p>
      <w:pPr>
        <w:pStyle w:val="Normal"/>
        <w:autoSpaceDE w:val="false"/>
        <w:ind w:firstLine="284"/>
        <w:rPr>
          <w:color w:val="000000"/>
          <w:lang w:val="en-US"/>
        </w:rPr>
      </w:pPr>
      <w:r>
        <w:rPr>
          <w:lang w:val="en-US"/>
        </w:rPr>
        <w:t>The height up to bottom of water-waste tray      3,45 m</w:t>
      </w:r>
    </w:p>
    <w:p>
      <w:pPr>
        <w:pStyle w:val="Normal"/>
        <w:autoSpaceDE w:val="false"/>
        <w:ind w:firstLine="284"/>
        <w:rPr>
          <w:color w:val="000000"/>
          <w:lang w:val="en-US"/>
        </w:rPr>
      </w:pPr>
      <w:r>
        <w:rPr>
          <w:lang w:val="en-US"/>
        </w:rPr>
        <w:t>Height up to ridge                                                3,986 m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2366645" cy="267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echnology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In the greenhouse is applied one of the most progressive technologies - intensive energy-saving, non-polluting technology of seedlings, sprouts of vegetable cultures, herbs and green cultures cultivation by the method of multistoreyed narrowshelving hydroponics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orientation of the greenhouse’s ridge is N-S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operating mode - all-the-year-round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method of multistoreyed narrowshelving hydroponics allows to increase: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- the effective using of the greenhouses’ volume;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- the quantity of the cultivation circles at cultivation of sprouts;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 xml:space="preserve">The total output of production  is 25000 </w:t>
      </w:r>
      <w:r>
        <w:rPr/>
        <w:t>т</w:t>
      </w:r>
      <w:r>
        <w:rPr>
          <w:lang w:val="en-US"/>
        </w:rPr>
        <w:t xml:space="preserve"> in one year.</w:t>
      </w:r>
    </w:p>
    <w:p>
      <w:pPr>
        <w:pStyle w:val="Normal"/>
        <w:autoSpaceDE w:val="false"/>
        <w:ind w:firstLine="284"/>
        <w:jc w:val="both"/>
        <w:rPr>
          <w:lang w:val="en-US"/>
        </w:rPr>
      </w:pPr>
      <w:r>
        <w:rPr>
          <w:lang w:val="en-US"/>
        </w:rPr>
        <w:t>The space between racks is used for cultivation of the green cultures.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he skeleton of the greenhouse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skeleton of the greenhouse is made from steel zinced structures of factory manufacturing is combined with the engineering-technological equipment. Protection of the greenhouse is made from polycarbonatic panels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roof of the greenhouse is completely open. The area of opening varies from 0 up to 100 % from the surface of the roof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On inclined racks are placed the technological trays (5 storeys) for seedlings, sprouts, herbs and green cultures cultivation.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lang w:val="en-US"/>
        </w:rPr>
        <w:drawing>
          <wp:inline distT="0" distB="0" distL="0" distR="0">
            <wp:extent cx="3347085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he engineering systems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hydroponic feeding of plants is carried out with the help of automated solution units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 xml:space="preserve">Heating – the system of planimetric, roofing, floor, underoof heating. 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system of addition lighting – the irradiative installations IRIH15-400-DNaT and IRIH40-150-DNaT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Electro supply, water supply - from external source. Water removal - in external networks of the water drain.</w:t>
      </w:r>
    </w:p>
    <w:p>
      <w:pPr>
        <w:pStyle w:val="Normal"/>
        <w:autoSpaceDE w:val="false"/>
        <w:ind w:left="284" w:hanging="0"/>
        <w:jc w:val="both"/>
        <w:rPr>
          <w:color w:val="000000"/>
          <w:lang w:val="en-US"/>
        </w:rPr>
      </w:pPr>
      <w:r>
        <w:rPr>
          <w:lang w:val="en-US"/>
        </w:rPr>
        <w:t>Heat supply - from external source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mechanization of productions and automation of maintenance of the microclimate and feeding of plants is stipulated.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>Technical and economic parameters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productivity of object: seedlings – 458 828 pieces in one year, sprouts – 451 620 pieces in one year, green cultures – 46,4 t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Due to high-quality sprouts, the productivity of vegetables increases. The output of tomato from vegetable sections 932.4 t. The output of cucumber - 24021,4 t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time of recoupment of the capital investments on construction of the greenhouse is 2,5 years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decrease in the charge of water and nutritious solution on the unit of production in 2,0-2,5 times in comparison with the less-volume substrate technology of drop watering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reduction of soil quantity in 4-6 times in comparison with less-volume substrate technology of drop watering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charge of heat and the electric power on unit of production – 10 Mcal (in 4,5-5,0 times lower, than in greenhouses with the less-volume substrate technology of drop watering)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maintenance of the output of sprouts about 1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up to 100 piece.</w:t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lang w:val="en-US"/>
        </w:rPr>
        <w:t>The high level of automation and mechanization of technological process, reduction of park of the necessary machines and mechanisms on 65-70 % higher then in typical technology on soil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468370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23:00Z</dcterms:created>
  <dc:creator>Гипронисельпром</dc:creator>
  <dc:description/>
  <dc:language>en-US</dc:language>
  <cp:lastModifiedBy>Шилов Василий Витальевич</cp:lastModifiedBy>
  <dcterms:modified xsi:type="dcterms:W3CDTF">2007-02-01T10:30:00Z</dcterms:modified>
  <cp:revision>3</cp:revision>
  <dc:subject/>
  <dc:title>2</dc:title>
</cp:coreProperties>
</file>