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3. THE GREENHOUSE FOR SEEDLINGS, SPROUTS AND VEGETABLES CULTIVATION BY THE METHOD OF MULTISTOREYED NARROWSHELVING HYDROPONICS WITH THE AREA OF 1000 М</w:t>
      </w:r>
      <w:r>
        <w:rPr>
          <w:b/>
          <w:vertAlign w:val="superscript"/>
          <w:lang w:val="en-US"/>
        </w:rPr>
        <w:t>2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plan on mark 0.000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5pt;height:100.3pt" filled="f" o:ole="">
            <v:imagedata r:id="rId3" o:title=""/>
          </v:shape>
          <o:OLEObject Type="Embed" ProgID="" ShapeID="ole_rId2" DrawAspect="Content" ObjectID="_502179675" r:id="rId2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Section A-A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/>
        <w:object w:dxaOrig="1089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25pt;height:105.3pt" filled="f" o:ole="">
            <v:imagedata r:id="rId5" o:title=""/>
          </v:shape>
          <o:OLEObject Type="Embed" ProgID="" ShapeID="ole_rId4" DrawAspect="Content" ObjectID="_1714455159" r:id="rId4"/>
        </w:objec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assignment of the object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en-US"/>
        </w:rPr>
        <w:t>The manufacture of seedlings and sprouts of vegetable cultures, herbs, green cultures, strawberry, flowers and mushrooms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basic characteristic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block greenhouse T-100А is intended for the all-the-year-round use by the area of 10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or cultivation of seedlings and sprouts by the method of multistoreyed narrowshelving hydroponi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greenhouse will consist of five section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- the seedling section with the area of 56,4 m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- the nurseling section with the area of  111,6 m2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- three vegetable sections of the common area of 761,4 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area of the greenhouse                                   1000,0 m</w:t>
      </w:r>
      <w:r>
        <w:rPr>
          <w:vertAlign w:val="superscript"/>
          <w:lang w:val="en-US"/>
        </w:rPr>
        <w:t>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size of the greenhouse in the plan                  14,0х71,28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span                                                                2,3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Step of bearing racks of the skeleton                    1,5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height up to bottom of the water-waste tray   3,3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height up to ridge                                           3,901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97929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ology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In the greenhouse is applied one of the most progressive technologies - intensive energy-saving, non-polluting technology of seedlings, sprouts of vegetable cultures, herbs and green cultures cultivation by the method of multistoreyed narrowshelving hydroponic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rientation of the greenhouse’s ridge is N-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perating mode - all-the-year-round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ethod of multistoreyed narrowshelving hydroponics allows to increase: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- the effective using of the greenhouses’ volume at placing 25-30 plant on the 1 square meter of the greenhouse area;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>- the quantity of the cultivation circles up to 4-5 a year;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- the output of the early production 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total output of production is 120 kg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n one year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pace between racks is used for cultivation of the green cult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skeleton of the greenhouse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keleton of the greenhouse is made from steel zinced structures of factory manufacturing is combined with the engineering-technological equipment. Protection of the greenhouse is made from polycarbonatic panel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oof of the greenhouse is completely open. The area of opening varies from 0 up to 100 % from the surface of the roof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On inclined racks are placed the technological trays (5 storeys) for seedlings, sprouts, herbs and green cultures cultiv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engineering system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ydroponic feeding of plants is carried out with the help of automated solution unit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Heating – the system of planimetric, roofing, floor, underoof heating. 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ystem of addition lighting – the irradiative installations IRIH15-400-DNaT and IRIH40-150-DNa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Electro supply, water supply - from external source. Water removal - in external networks of the water drain.</w:t>
      </w:r>
    </w:p>
    <w:p>
      <w:pPr>
        <w:pStyle w:val="Normal"/>
        <w:autoSpaceDE w:val="false"/>
        <w:ind w:left="284" w:hanging="0"/>
        <w:jc w:val="both"/>
        <w:rPr>
          <w:color w:val="000000"/>
          <w:lang w:val="en-US"/>
        </w:rPr>
      </w:pPr>
      <w:r>
        <w:rPr>
          <w:lang w:val="en-US"/>
        </w:rPr>
        <w:t>Heat supply - from external source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echanization of productions and automation of maintenance of the microclimate and feeding of plants is stipulat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ical and economic parameters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Productivity of object - 89,4 t of vegetables in year, including tomatoes - 54,8 t, cucumbers - 27,2 t, green cultures - 7,4 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time of recoupment of the capital investments on construction of the greenhouse is 2,5 year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decrease in the charge of water and nutritious solution on the unit of production in 2,0-2,5 times in comparison with the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eduction of soil quantity in 4-6 times in comparison with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charge of heat and the electric power on unit of production – 10 Mcal (in 4,5-5,0 times lower, than in greenhouses with the less-volume substrate technology of drop watering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lang w:val="en-US"/>
        </w:rPr>
        <w:t>The decrease in quantity of nitrates in production up to 30-40 mg/kg (8-10 time less, in comparison with normative)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aintenance of the output of sprouts about 1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up to 100 piece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igh level of automation and mechanization of technological process, reduction of park of the necessary machines and mechanisms on 65-70 % higher then in typical technology on soi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13075" cy="378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26:00Z</dcterms:created>
  <dc:creator>Гипронисельпром</dc:creator>
  <dc:description/>
  <dc:language>en-US</dc:language>
  <cp:lastModifiedBy>Шилов Василий Витальевич</cp:lastModifiedBy>
  <dcterms:modified xsi:type="dcterms:W3CDTF">2007-02-01T10:10:00Z</dcterms:modified>
  <cp:revision>4</cp:revision>
  <dc:subject/>
  <dc:title>3</dc:title>
</cp:coreProperties>
</file>