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а 2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 Е Т А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ные (изыскательские) работы по договору №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 ______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от _________ 2005 г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зд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проектирования, этапы, виды проектных или изыскатель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Цех по розливу среднегазированной чистой питьевой вод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иродного источника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роек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ной (изыскательской)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И «Градоагроэкоп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заказч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2695"/>
        <w:gridCol w:w="2268"/>
        <w:gridCol w:w="1112"/>
        <w:gridCol w:w="152"/>
        <w:gridCol w:w="87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приятия, здания, сооружения или виды рабо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, глав таблиц и пунктов указаний к разделу или главе сборника цен на ПИР для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а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оличество на цен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Ц для цехов по розливу безалкогольных напитков; К= 28,51-индекс перехода стоимости строительства от цен 1991г. в текущ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Ц п. 2.1 таб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 = 6,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9284,7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51      =13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284,75 Х 6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 =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ДС 18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3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иректор   института                                                                    В. П. Шаруп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едущий экономист                                                                       Г. Г. Крыжан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57:00Z</dcterms:created>
  <dc:creator>Репало </dc:creator>
  <dc:description/>
  <dc:language>en-US</dc:language>
  <cp:lastModifiedBy>Гипронисельпром</cp:lastModifiedBy>
  <cp:lastPrinted>2004-05-11T12:45:00Z</cp:lastPrinted>
  <dcterms:modified xsi:type="dcterms:W3CDTF">2005-10-24T06:06:00Z</dcterms:modified>
  <cp:revision>8</cp:revision>
  <dc:subject/>
  <dc:title>          Форма 2-а</dc:title>
</cp:coreProperties>
</file>