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/>
        </w:rPr>
      </w:pPr>
      <w:r>
        <w:rPr>
          <w:b/>
          <w:bCs/>
          <w:sz w:val="24"/>
          <w:szCs w:val="24"/>
          <w:lang w:val="en-US"/>
        </w:rPr>
        <w:t>P R O T O C O L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/>
        </w:rPr>
      </w:pPr>
      <w:r>
        <w:rPr>
          <w:sz w:val="24"/>
          <w:szCs w:val="24"/>
          <w:lang w:val="en-US"/>
        </w:rPr>
        <w:t>of the agreements on a contractual price of scientific and technical productio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/>
        </w:rPr>
      </w:pPr>
      <w:r>
        <w:rPr>
          <w:sz w:val="24"/>
          <w:szCs w:val="24"/>
          <w:lang w:val="en-US"/>
        </w:rPr>
        <w:t>to the contract № ________ from ______________ 2005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/>
        </w:rPr>
      </w:pPr>
      <w:r>
        <w:rPr>
          <w:sz w:val="24"/>
          <w:szCs w:val="24"/>
          <w:lang w:val="en-US"/>
        </w:rPr>
        <w:t>«THE HEN HOUSE ON 1 MILLION. BROILERS WITH THE GREENHOUSE-ROOF «THE PENDANT GARDENS OF SEMIRAMIDA»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ab/>
        <w:t>We who have underwritten, on behalf of the CUSTOMER -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u w:val="single"/>
          <w:lang w:val="en-US"/>
        </w:rPr>
        <w:t>post of the representative of the organization</w:t>
      </w:r>
      <w:r>
        <w:rPr>
          <w:sz w:val="24"/>
          <w:szCs w:val="24"/>
          <w:lang w:val="en-US"/>
        </w:rPr>
        <w:t>) Ivanov Ivan Ivanovich and on behalf of the EXECUTOR - director RPI «Gradoagroecoprom» Sharupich Vadim Pavlovich certify a post of the representative of the organization, that the parties{sides} achieve the agreement on size of a contractual price of creation (transfer) of scientific and technical production in the sum 4963000 (four million nine hundred sixty three thousand) by roubles, including the VAT of 18 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sz w:val="22"/>
          <w:szCs w:val="22"/>
          <w:lang w:val="en-US"/>
        </w:rPr>
        <w:t>THE PRESENT PROTOCOL IS THE BASIS FOR CARRYING OUT OF MUTUAL CALCULATIONS AND PAYMENTS BETWEEN THE EXECUTOR AND THE CUSTOM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HE CUSTOMER:                                                                                         THE EXECUTOR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place of sign                                                                                                       place of sig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 xml:space="preserve">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36:00Z</dcterms:created>
  <dc:creator> </dc:creator>
  <dc:description/>
  <dc:language>en-US</dc:language>
  <cp:lastModifiedBy>123</cp:lastModifiedBy>
  <cp:lastPrinted>2004-07-29T09:14:00Z</cp:lastPrinted>
  <dcterms:modified xsi:type="dcterms:W3CDTF">2006-01-22T10:54:00Z</dcterms:modified>
  <cp:revision>17</cp:revision>
  <dc:subject/>
  <dc:title>                                                                     П Р О Т О К О Л</dc:title>
</cp:coreProperties>
</file>